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ЕВОЕ ГОСУДАРСТВЕННОЕ БЮДЖЕТНОЕ УЧРЕЖДЕНИЕ ЗДРАВООХРАНЕН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«ЗОНАЛЬНАЯ ЦЕНТРАЛЬНАЯ РАЙОННАЯ БОЛЬНИЦА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</wp:posOffset>
                </wp:positionV>
                <wp:extent cx="2816860" cy="979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659400 Алтайский край, Зональный район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. Зональное, ул. Школьная,11.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ел./факс: 22-1-8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</w:rPr>
                              <w:t>______ дата__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___________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77.15pt;mso-wrap-distance-left:9.05pt;mso-wrap-distance-right:9.05pt;mso-wrap-distance-top:0pt;mso-wrap-distance-bottom:0pt;margin-top:31.5pt;mso-position-vertical-relative:text;margin-left:-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659400 Алтайский край, Зональный район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. Зональное, ул. Школьная,11.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Тел./факс: 22-1-8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№</w:t>
                      </w:r>
                      <w:r>
                        <w:rPr>
                          <w:sz w:val="22"/>
                        </w:rPr>
                        <w:t>______ дата__</w:t>
                      </w:r>
                      <w:r>
                        <w:rPr>
                          <w:sz w:val="22"/>
                          <w:u w:val="single"/>
                        </w:rPr>
                        <w:t>___________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3380740" cy="799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62.95pt;mso-wrap-distance-left:9.05pt;mso-wrap-distance-right:9.05pt;mso-wrap-distance-top:0pt;mso-wrap-distance-bottom:0pt;margin-top:11.6pt;mso-position-vertical-relative:text;margin-left:21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предприят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раевое государственное бюджетное учреждение здравоохранения «Зональная центральная районная больница»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лице исполняющего обязанности главного врача Сафонова Татьяна Викторовн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ание: Уста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Телефон бухгалтерии</w:t>
      </w:r>
      <w:r>
        <w:rPr>
          <w:sz w:val="32"/>
          <w:szCs w:val="32"/>
        </w:rPr>
        <w:t>: 8-(38530)-22-7-87 - главный бухгалтер: Широкова</w:t>
      </w:r>
      <w:r>
        <w:rPr>
          <w:sz w:val="28"/>
          <w:szCs w:val="28"/>
          <w:lang w:eastAsia="ru-RU"/>
        </w:rPr>
        <w:t xml:space="preserve"> Наталия Геннадьевн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Н 2245001277  КПП 224501001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Юр. адрес (факт. адрес): </w:t>
      </w:r>
      <w:r>
        <w:rPr>
          <w:sz w:val="32"/>
          <w:szCs w:val="32"/>
        </w:rPr>
        <w:t>659400, Алтайский край, Зональный район, с. Зональное, ул. Школьная 11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РН 1022202115902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ИК 040173001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ПО 32219390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ФК по Алтайскому краю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ГБУЗ «ЗОНАЛЬНАЯ ЦРБ», л/сч. 20176У74190)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/сч. 40601810701731000001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е Барнаул г. Барнаул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КБК 00000000000000000130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Тел./факс: </w:t>
      </w:r>
      <w:r>
        <w:rPr>
          <w:sz w:val="28"/>
        </w:rPr>
        <w:t>8-(38530)-22-1-87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Телефон отдела кадров:</w:t>
      </w:r>
      <w:r>
        <w:rPr>
          <w:sz w:val="28"/>
        </w:rPr>
        <w:t xml:space="preserve"> 8-(38530)-21-1-50 – начальник отдела кадров Гузенко Галина Николаев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39:00Z</dcterms:created>
  <dc:creator>Оксана</dc:creator>
  <dc:description/>
  <cp:keywords/>
  <dc:language>en-US</dc:language>
  <cp:lastModifiedBy>Denis Sadovsky</cp:lastModifiedBy>
  <cp:lastPrinted>2015-07-24T11:43:00Z</cp:lastPrinted>
  <dcterms:modified xsi:type="dcterms:W3CDTF">2025-04-02T01:36:00Z</dcterms:modified>
  <cp:revision>2</cp:revision>
  <dc:subject/>
  <dc:title>КРАЕВОЕ ГОСУДАРСТВЕННОЕ БЮДЖЕТНОЕ УЧРЕЖДЕНИЕ ЗДРАВООХРАНЕНИЯ</dc:title>
</cp:coreProperties>
</file>